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_ADDUSER - (C) 1994-96 By Paolo Carote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IS MM_AD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_AddUser add the writer of message to the use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choose a nickname and then MM will add the u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anager Use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INSTALL MM_AD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 file (MailManager.cfg) add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ROWSEMENU    "Add User"    "RX MM:REXX/MM_AddUser.Rexx %a %n"   "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the author at one of the follow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olo Carotenuto - E-Mail: apunet@mbox.vol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2:335/202.0   - 2:335/22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Net 39:102/101.0 - 39:102/10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his Programm is CardWare,  Please send your postcar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olo Carote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 Trav. Perrone Capano 53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126 - Pia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poli ( Italy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